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: Corporate Governance Report (2017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he year 2017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 xml:space="preserve">Da Nang Education Development and Investment Joint Stock Company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145 Le Loi Street, Da Nang City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bCs/>
          <w:sz w:val="20"/>
          <w:szCs w:val="20"/>
        </w:rPr>
        <w:t xml:space="preserve">Tel:    </w:t>
        <w:tab/>
        <w:tab/>
      </w:r>
      <w:r>
        <w:rPr>
          <w:rFonts w:cs="Arial" w:ascii="Arial" w:hAnsi="Arial"/>
          <w:sz w:val="20"/>
          <w:szCs w:val="20"/>
        </w:rPr>
        <w:t xml:space="preserve">0511 3889950; </w:t>
        <w:tab/>
        <w:tab/>
        <w:t>Fax: 0511 3889953.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VND 50,000,000,000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: </w:t>
        <w:tab/>
        <w:t>DAD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General Meeting of Shareholders’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5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/CV-DEID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oard of Directors’ operation report, Management Board’s report on the 2016 business result and the 2017 pla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election of an auditor for fiscal year of 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lection result of members of Board of Directors and Supervisory Board in term of 2017 to 2022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D’s activities (2017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eeting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Meetings of Board of Directors in term of 2012 to 2017 (From Januar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017 to May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2"/>
        <w:gridCol w:w="1382"/>
        <w:gridCol w:w="1381"/>
        <w:gridCol w:w="1382"/>
        <w:gridCol w:w="827"/>
        <w:gridCol w:w="138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ing date as member of BO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Ong Thua Ph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Ba V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Van Li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ang Du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hanh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oard of Directors’ meeting in term of 2017 to 2022 (Since May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/>
        <w:t>, 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0"/>
        <w:gridCol w:w="1385"/>
        <w:gridCol w:w="1385"/>
        <w:gridCol w:w="1385"/>
        <w:gridCol w:w="831"/>
        <w:gridCol w:w="13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date as member of BO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Hoang Ha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ang Du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Thu Huo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Van Lin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Le V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Board resolutions (2017)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esolutions of Board of Directors in term of 2012 to 2017 (From Januar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017 to May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341"/>
        <w:gridCol w:w="48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an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business resu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ssign tasks in Management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aff’s w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ollect li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reat surplus/ short inventory resul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lan to hold annual General Meeting of Shareholders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 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car to serve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 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business resul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lan in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CV-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annual General Meeting of Shareholders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Board resolutions of Board of Directors in term of 2017 to 2022 (Since May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341"/>
        <w:gridCol w:w="48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NQ-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electing Mr. Le Hoang Hai to hold the position of Chairman of Board of Directors in term of 2017 to 2022 since May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electing Mr. Nguyen Quang Dung to hold the position of Vice Chairman of Board of Directors in term of 2017 to 2022 since May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201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ppointing Management Board, Chief Accountant in term of 2017 to 2022 since May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/NQ-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l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 of official meetings, Board of Directors will negotiate and consult inside Board of Directors by mail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s for Board of Directors, Board of Supervisors and Secretary for Board of Directors term 2017-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/NQ-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l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uditor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diting &amp; Informatics Services Company Limite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/NQ-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l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Vice Chief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/NQ-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l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list of mortgage assets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Mr. Nguyen Quang Dung (General Manager) to decide the mortgages and mortgage with ban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/NQ-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l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ppointing for Mr. Nguyen Duy Nha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/NQ-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ep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capitals and other credit demands at Vietcombank – Da Nang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/NQ-HDQT-DEID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 20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Mercedes-Ben E250 AMG for Hanoi Education Development and Investment JSC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upervisory Board (2017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>Meetings of Supervisory Board in term of 2012 to 2017 (From Januar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017 to May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/>
        <w:t>, 2017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6"/>
        <w:gridCol w:w="1921"/>
        <w:gridCol w:w="2102"/>
        <w:gridCol w:w="1306"/>
        <w:gridCol w:w="851"/>
        <w:gridCol w:w="14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Supervisory Boar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Ending date as 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ien Du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Quang T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Phu Cuo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of Supervisory Board in term of 2017 to 2022 (Since May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7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6"/>
        <w:gridCol w:w="1921"/>
        <w:gridCol w:w="2102"/>
        <w:gridCol w:w="1306"/>
        <w:gridCol w:w="851"/>
        <w:gridCol w:w="14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Supervisory Boar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arting date as 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Phu Cuo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Cong Du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o Doan Thien Ki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/>
        <w:t>. Change in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1"/>
        <w:gridCol w:w="2355"/>
        <w:gridCol w:w="2078"/>
        <w:gridCol w:w="20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 individual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 institu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 institut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Ha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Du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uo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V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Lin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Phu Cuo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Cong Du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oan Thien Ki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Chuo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ua Ph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 in term of 2012 to 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Ba V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in term of 2012 to 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Na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in term of 2012 to 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Du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 in term of 2012 to 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ti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in term of 2012 to 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i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e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Khi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i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ansactions of PDMRs and connected persons/institutions</w:t>
      </w:r>
    </w:p>
    <w:p>
      <w:pPr>
        <w:pStyle w:val="Normal"/>
        <w:spacing w:before="144" w:after="144"/>
        <w:rPr/>
      </w:pPr>
      <w:r>
        <w:rPr/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59"/>
        <w:gridCol w:w="2703"/>
        <w:gridCol w:w="1331"/>
        <w:gridCol w:w="1364"/>
        <w:gridCol w:w="8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s/Individual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hold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Rate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Ha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c Han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Thu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Gia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Du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Du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D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e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Da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eu M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ru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Cu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 V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u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Cu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inh Ha No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Pham Bao Tra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Pham Kim Ng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 Tr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V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o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hu 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u Nh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Nh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V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Uyen V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Lin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o Lin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uc Nh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Qua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Ph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Ng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Li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Phu Cu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i Ngo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am Nhu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am L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Nhat V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Nhat Tuy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Phu Ta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Cong Du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uy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i Ngo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uynh Thuy Than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Ngoc Du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Bao Tra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oan Thien K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Phung Thi Ngoc H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oan Dieu Tra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oan Diem Th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M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Chu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Li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Hoang Vie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Hong Phuong D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ua Ph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 in term of 2012 to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Van Kin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Ca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hu Tha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i Bao Ng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Gia Phuo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i Ngo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i Tr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i Hu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i Hoa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i V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u Cu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i Ky Thu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Ba V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in term of 2012 to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Hu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L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Huong Gia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Ba Ha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Thu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Dieu Hi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Na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in term of 2012 to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Su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My Cha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Anh Phu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Vu Anh Uy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Ng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Ng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Du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 in term of 2012 to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 Huyen Ton Nu Thi Kieu Li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 H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Ph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yen Quynh Gia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yen Lan Gia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yen Boi Gia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y Ha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Ti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in term of 2012 to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uy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Quang Min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Quang M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i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Le 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ong Ki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Da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Kim Trin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Khie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i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C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Die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Din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uyen Ngo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a Nhi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actions of PDMRs and connected persons/institu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Li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Tran Phuoc Chuo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Qua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 of Mr. Ho Van Lin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 VF LIMIT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I. Other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13:00Z</dcterms:created>
  <dc:creator>rooneysvtt@gmail.com</dc:creator>
  <dc:description/>
  <cp:keywords/>
  <dc:language>en-US</dc:language>
  <cp:lastModifiedBy>Windows User</cp:lastModifiedBy>
  <dcterms:modified xsi:type="dcterms:W3CDTF">2018-02-04T13:47:00Z</dcterms:modified>
  <cp:revision>44</cp:revision>
  <dc:subject/>
  <dc:title/>
</cp:coreProperties>
</file>